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Allegato 1 - Fac simile di manifestazione di interesse 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exact" w:line="340" w:before="0" w:after="0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OGGETTO: </w:t>
      </w:r>
      <w:r>
        <w:rPr>
          <w:rFonts w:eastAsia="Times New Roman" w:cs="Arial" w:ascii="Arial" w:hAnsi="Arial"/>
          <w:bCs/>
          <w:i/>
          <w:iCs/>
          <w:lang w:eastAsia="it-IT"/>
        </w:rPr>
        <w:t xml:space="preserve">Avviso esplorativo per manifestazione d’interesse a partecipare alla procedura negoziata ai sensi dell’art. 36 del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 xml:space="preserve">D.Lgs. 50/2016 </w:t>
      </w:r>
      <w:r>
        <w:rPr>
          <w:rFonts w:eastAsia="Times New Roman" w:cs="Arial" w:ascii="Arial" w:hAnsi="Arial"/>
          <w:bCs/>
          <w:i/>
          <w:iCs/>
          <w:lang w:eastAsia="it-IT"/>
        </w:rPr>
        <w:t xml:space="preserve">per l’affidamento </w:t>
      </w:r>
      <w:r>
        <w:rPr>
          <w:rFonts w:eastAsia="Times New Roman" w:cs="Arial" w:ascii="Arial" w:hAnsi="Arial"/>
          <w:i/>
          <w:color w:val="000000"/>
          <w:lang w:eastAsia="it-IT"/>
        </w:rPr>
        <w:t xml:space="preserve">del servizio 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di organizzazione dell’offerta turistica, nell’ambito del progetto “</w:t>
      </w:r>
      <w:r>
        <w:rPr>
          <w:rFonts w:eastAsia="Times New Roman" w:cs="Arial" w:ascii="Arial" w:hAnsi="Arial"/>
          <w:i/>
          <w:color w:val="000000"/>
          <w:lang w:eastAsia="it-IT"/>
        </w:rPr>
        <w:t>StraMil2 -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 xml:space="preserve"> Strada ex-militare Monesi- La Brigue – Limone Piemonte – Col de Tende: costruzione di un prodotto turistico organizzato”, finanziato a valere sul Programma INTERREG V-A Alcotra 2014/2020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lang w:eastAsia="it-IT"/>
        </w:rPr>
        <w:t xml:space="preserve">- </w:t>
      </w:r>
      <w:r>
        <w:rPr>
          <w:rFonts w:eastAsia="Times New Roman" w:cs="Arial" w:ascii="Arial" w:hAnsi="Arial"/>
          <w:b/>
          <w:bCs/>
          <w:iCs/>
          <w:lang w:eastAsia="it-IT"/>
        </w:rPr>
        <w:t>Manifestazione di interesse alla partecipazione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bCs/>
          <w:i/>
          <w:i/>
          <w:highlight w:val="yellow"/>
          <w:lang w:eastAsia="it-IT"/>
        </w:rPr>
      </w:pPr>
      <w:r>
        <w:rPr>
          <w:rFonts w:eastAsia="Times New Roman" w:cs="Arial" w:ascii="Arial" w:hAnsi="Arial"/>
          <w:bCs/>
          <w:i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o a _______________________________________ il 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nel Comune di __________________________________________ Cap.________ Provincia ____________ Via/Piazza 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 qualità di legale rappresentante dell’operatore economico ____________________________, con sede legale nel Comune di ____________________________, Cap_______, Provincia ________, Via/Piazza _________________________________________________, Codice Fiscale n. _______________________, Partita I.V.A. n. ______________________, 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ind w:left="357" w:righ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i relativi all’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ind w:left="357" w:righ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.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ind w:left="357" w:righ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.mail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 w:before="0" w:after="0"/>
        <w:ind w:left="357" w:righ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C (posta elettronica certificata) a cui saranno inviate le comunicazioni relative alla procedura 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N.B. in caso di raggruppamento temporaneo non ancora costituito ciascun soggetto componente dovrà indicare i propri dati e sottoscrivere la presente istanza)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ANIFESTA(NO) IL PROPRIO INTERESSE ALLA PARTECIPAZIONE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</w:rPr>
        <w:t>in risposta all’</w:t>
      </w:r>
      <w:r>
        <w:rPr>
          <w:rFonts w:eastAsia="Times New Roman" w:cs="Arial" w:ascii="Arial" w:hAnsi="Arial"/>
          <w:bCs/>
          <w:i/>
        </w:rPr>
        <w:t xml:space="preserve">Avviso pubblico per l’acquisizione di manifestazioni d’interesse - Indagine di mercato per l’individuazione di operatori economici da invitare a procedura negoziata ai sensi dell’art. 36, comma 2, lett. a) del D.Lgs. 50/2006, avente ad oggetto il servizio di organizzazione dell’offerta turistica, nell’ambito del progetto </w:t>
      </w:r>
      <w:r>
        <w:rPr>
          <w:rFonts w:eastAsia="Times New Roman" w:cs="Arial" w:ascii="Arial" w:hAnsi="Arial"/>
          <w:b/>
          <w:bCs/>
          <w:i/>
        </w:rPr>
        <w:t>“</w:t>
      </w:r>
      <w:r>
        <w:rPr>
          <w:rFonts w:eastAsia="Times New Roman" w:cs="Arial" w:ascii="Arial" w:hAnsi="Arial"/>
          <w:i/>
        </w:rPr>
        <w:t xml:space="preserve">StraMil2 - </w:t>
      </w:r>
      <w:r>
        <w:rPr>
          <w:rFonts w:eastAsia="Times New Roman" w:cs="Arial" w:ascii="Arial" w:hAnsi="Arial"/>
          <w:bCs/>
          <w:i/>
        </w:rPr>
        <w:t>Strada ex-militare Monesi- La Brigue – Limone Piemonte – Col de Tende: costruzione di un prodotto turistico organizzato”, finanziato a valere sul Programma INTERREG V-A Alcotra 2014/2020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i sottoscrittore/i dichiara(no)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spacing w:lineRule="exact" w:line="340" w:before="0" w:after="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sere consapevole/i che per la partecipazione alla procedura negoziata indicata in oggetto i soggetti interessati non devono versare nelle cause di esclusione dai pubblici appalti di cui all’art. 80 del D.Lgs. 50/2016 e devono essere in possesso dei requisiti di capacità economico-finanziaria e tecnica indicati all’art.6 d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spacing w:lineRule="exact" w:line="340" w:before="0" w:after="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sere consapevole/i che i predetti requisiti verranno dichiarati in sede di partecipazione alla procedura negoziata e potranno essere oggetto di controllo secondo quanto previsto dalla normativa di rifer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spacing w:lineRule="exact" w:line="340" w:before="0" w:after="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cettare che tutte le comunicazioni da parte della Stazione Appaltante inerenti alla procedura indicata in oggetto, ivi comprese le lettere d’invito e le convocazioni alle eventuali sedute pubbliche avvengano a mezzo PEC all’indirizzo sopra indicato.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Arial" w:ascii="Arial" w:hAnsi="Arial"/>
        </w:rPr>
        <w:t xml:space="preserve">Si </w:t>
      </w:r>
      <w:r>
        <w:rPr>
          <w:rFonts w:eastAsia="Times New Roman" w:cs="Arial" w:ascii="Arial" w:hAnsi="Arial"/>
          <w:bCs/>
          <w:iCs/>
        </w:rPr>
        <w:t>allega fotocopia di un documento di identità del/dei sottoscrittore/i.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 li, _______________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(luogo e data)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(firma leggibile)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1:00Z</dcterms:created>
  <dc:creator>Utente 05 U.M. Alta Val Tanaro</dc:creator>
  <dc:description/>
  <cp:keywords/>
  <dc:language>en-US</dc:language>
  <cp:lastModifiedBy>Utente 05 U.M. Alta Val Tanaro</cp:lastModifiedBy>
  <dcterms:modified xsi:type="dcterms:W3CDTF">2017-07-19T14:02:00Z</dcterms:modified>
  <cp:revision>1</cp:revision>
  <dc:subject/>
  <dc:title/>
</cp:coreProperties>
</file>